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75-2103/2023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>86MS0043-01-2024-004446-9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26 июн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ипова Алексея Викторовича, ****года рождения, уроженца ****, работающего в ****», зарегистрированного и проживающего в городе **** по ул. ****, д. ****, кв. ****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сипов А.В. 10 апреля 2024 года в 14:17 в районе д.16 по ул. Ленина в г. Нижневартовске, управляя транспортным средством «Инфинити», государственный регистрационный знак **** в нарушение п. 6.3 Правил дорожного движения РФ, осуществил проезд регулируемого перекрестка на запрещающий сигнал дополнительной секции светофора,  совершил повторно административное правонарушение, предусмотренное ч. 1 ст. 12.12 Кодекса РФ об административных правонарушениях, осуществил проезд на запрещающий (желтый) сигнал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Осипов А.В. пояснил, что постановление по факту совершения административного правонарушения, предусмотренного ч. 1 ст. 12.12 КоАП РФ не получал. По адресу, указанному в постановлении не проживает длительное время. Оплату штрафа возможно и производил, после того, как в приложении «госуслуги» поступила информация о назначенном штрафе.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8715 от 10.04.2024, при составлении которого, должностным лицом Осипову А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, предоставленный административным органом с материалами дела, при просмотре которого видно, что транспортное средство «Инфинити», государственный регистрационный знак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, осуществляет поворот на регулируемом перекрестке на желтый сигнал дополнительной секции светоф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сотрудника полиции по г. Нижневартовску от 10.04.2024 года, в котором указаны обстоятельства, изложе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копию постановления № 18810586240213025650 об административном правонарушении от 13.02.2024, из которого усматривается, что указанное постановление вынесено должностным лицом в отсутствие лица, привлекаемого к административной ответственности, после чего направлено в адрес Осипова А.В.: г. Нижневартовск, ул. Пермская, д. 37, кв. 12 по средствам почтовой связ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операций с В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раметры поиска правонарушений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указал в судебном заседании Осипов А.В., постановление по факту совершения административного правонарушения, предусмотренного ч. 1 ст. 12.12 КоАП РФ не получал, штраф по постановлению он оплатил. Сведения о получении копии постановления в материалах дела отсутствуют. В судебном заседании дату получения постановления Осиповым А.В. установить не представилось возможны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ю 3 ст. 12.12 Кодекса РФ об административных правонарушениях состоит в том, что лицо совершает административное правонарушение, предусмотренное ч. 1 ст. 12.12 Кодекса РФ об административных правонарушениях, в течение года после того, как было признано виновным и подвергнуто наказанию по ч. 1 ст. 12.1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.2 Правил дорожного движения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WS-NV-ZAL6%5CDesktop%5C%D0%9A%D0%90%D0%A0%D0%9E%D0%9B%D0%98%D0%9D%D0%90%5C%D0%90%D0%94%D0%9C%D0%98%D0%9D%D0%98%D0%A1%D0%A2%D0%A0%D0%90%D0%A2%D0%98%D0%92%D0%9D%D0%AB%D0%95%20%D0%94%D0%95%D0%9B%D0%90%5C17.08.2022%5C%D0%A2%D0%98%D0%A5%D0%9E%D0%9D%D0%9E%D0%92%20%D0%90%D0%90-%20%20%20%D1%87.%203%20%D1%81%D1%82.%2012.12%20%20%20%D0%BF.6.2.doc" \l "sub_6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WS-NV-ZAL6%5CDesktop%5C%D0%9A%D0%90%D0%A0%D0%9E%D0%9B%D0%98%D0%9D%D0%90%5C%D0%90%D0%94%D0%9C%D0%98%D0%9D%D0%98%D0%A1%D0%A2%D0%A0%D0%90%D0%A2%D0%98%D0%92%D0%9D%D0%AB%D0%95%20%D0%94%D0%95%D0%9B%D0%90%5C17.08.2022%5C%D0%A2%D0%98%D0%A5%D0%9E%D0%9D%D0%9E%D0%92%20%D0%90%D0%90-%20%20%20%D1%87.%203%20%D1%81%D1%82.%2012.12%20%20%20%D0%BF.6.2.doc" \l "sub_10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крест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WS-NV-ZAL6%5CDesktop%5C%D0%9A%D0%90%D0%A0%D0%9E%D0%9B%D0%98%D0%9D%D0%90%5C%D0%90%D0%94%D0%9C%D0%98%D0%9D%D0%98%D0%A1%D0%A2%D0%A0%D0%90%D0%A2%D0%98%D0%92%D0%9D%D0%AB%D0%95%20%D0%94%D0%95%D0%9B%D0%90%5C17.08.2022%5C%D0%A2%D0%98%D0%A5%D0%9E%D0%9D%D0%9E%D0%92%20%D0%90%D0%90-%20%20%20%D1%87.%203%20%D1%81%D1%82.%2012.12%20%20%20%D0%BF.6.2.doc" \l "sub_10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шеходного перех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3 Правил дорожного движения РФ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6.13 Правил дорожного движения РФ 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5029/8e2220e5b0d5072a22fdce5e3294847b0c673773/" \l "dst101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знаком 6.16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5029/74cbe820904f4f8ce76047ddbd81d14c8b953d3e/" \l "dst1003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5029/30652b56dc31f25e043cecc891a1b6c6d342b564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12.12 Кодекса РФ об административных правонарушениях предусматривает административную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Ф об административных правонарушениях повторное совершение административного правонарушения, предусмотренного ч. 1 ст. 12.12 настоящего Кодекса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0.3 Кодекса РФ об административных 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постановление по делу об административном правонарушении вступает в законную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материалах дела отсутствуют сведения, подтверждающие дату получения Осиповым А.В. постановления № 18810586240213025650 об административном правонарушении от 13.02.2024. В судебном заседании дату получения постановления Осиповым А.В.  установить не представилось возможны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евозможно утверждать, что по состоянию на 10 апреля 2024 года указанное постановление вступило в законную силу, а значит, действия Осипова А.В. не содержат повторности совершения административного правонарушения, предусмотренного ч. 1 ст. 12.12 Кодекса РФ об административных 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ходя из разъяснений, содержащихся в п. 20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</w:t>
        </w:r>
      </w:hyperlink>
      <w:r>
        <w:rPr>
          <w:sz w:val="26"/>
          <w:szCs w:val="26"/>
        </w:rPr>
        <w:t xml:space="preserve">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3">
        <w:r>
          <w:rPr>
            <w:rStyle w:val="InternetLink"/>
            <w:sz w:val="26"/>
            <w:szCs w:val="26"/>
          </w:rPr>
          <w:t>части 2 статьи 28.2</w:t>
        </w:r>
      </w:hyperlink>
      <w:r>
        <w:rPr>
          <w:sz w:val="26"/>
          <w:szCs w:val="26"/>
        </w:rPr>
        <w:t xml:space="preserve"> КоАП РФ, конкретной статьи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5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относит к полномочиям суд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6">
        <w:r>
          <w:rPr>
            <w:rStyle w:val="InternetLink"/>
            <w:color w:val="0000FF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при рассмотрении дела об административном правонарушении установлено, что действиям водителя Осипова А.В.  должностным лицом дана неверная квалификация. Его действия подлежат квалификации по ч. 1 ст. 12.12 Кодекса РФ об административных правонарушениях, поскольку повторность совершения данного правонарушения материалами дела не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, предусмотренное санкцией данной нормы, 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ипова Алексея Викторовича признать виновным в совершении административного правонарушения, предусмотренного ч. 1 ст. 12.12 Кодекса Российской Федерации об административных правонарушения,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 xml:space="preserve">КБК </w:t>
      </w:r>
      <w:r>
        <w:rPr>
          <w:color w:val="002060"/>
          <w:sz w:val="26"/>
          <w:szCs w:val="26"/>
        </w:rPr>
        <w:t>188 1160 11230 1000 1140</w:t>
      </w:r>
      <w:r>
        <w:rPr>
          <w:color w:val="660066"/>
          <w:sz w:val="26"/>
          <w:szCs w:val="26"/>
        </w:rPr>
        <w:t xml:space="preserve">, ИНН 8601010390,  КПП 860101001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0 613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  <w:r>
        <w:rPr>
          <w:bCs/>
          <w:sz w:val="26"/>
          <w:szCs w:val="26"/>
        </w:rPr>
        <w:t>Мировой судья                                                                                         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/" TargetMode="External"/><Relationship Id="rId3" Type="http://schemas.openxmlformats.org/officeDocument/2006/relationships/hyperlink" Target="consultantplus://offline/ref=64A7BA6C636538626872DB38EFA939EF3A10D75B504ECD23B6800769FF9E94BD88F80C7DADB86E8763F7M" TargetMode="External"/><Relationship Id="rId4" Type="http://schemas.openxmlformats.org/officeDocument/2006/relationships/hyperlink" Target="consultantplus://offline/ref=64A7BA6C636538626872DB38EFA939EF3A10D75B504ECD23B6800769FF69FEM" TargetMode="External"/><Relationship Id="rId5" Type="http://schemas.openxmlformats.org/officeDocument/2006/relationships/hyperlink" Target="consultantplus://offline/ref=64A7BA6C636538626872DB38EFA939EF3A10D75B504ECD23B6800769FF69FEM" TargetMode="External"/><Relationship Id="rId6" Type="http://schemas.openxmlformats.org/officeDocument/2006/relationships/hyperlink" Target="consultantplus://offline/ref=64A7BA6C636538626872DB38EFA939EF3A10D75B504ECD23B6800769FF69F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